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e an advertisement from below; find a professional position being offered. You may bring an advert from the local newspaper if you wis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ite a letter applying for the position providing personal details and your opinion as to why you would be suitable for the position offer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18000" cy="6981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38700" cy="7480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587240" cy="3091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96690" cy="5872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2781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ition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ition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b/>
          <w:sz w:val="28"/>
        </w:rPr>
        <w:drawing>
          <wp:inline distT="0" distB="0" distL="0" distR="0">
            <wp:extent cx="5130800" cy="3581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Job Application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Job Application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23:00Z</dcterms:created>
  <dc:creator>Peter Faulks</dc:creator>
  <dc:description/>
  <cp:keywords/>
  <dc:language>en-US</dc:language>
  <cp:lastModifiedBy>Peter Faulks</cp:lastModifiedBy>
  <dcterms:modified xsi:type="dcterms:W3CDTF">2017-12-11T23:23:00Z</dcterms:modified>
  <cp:revision>3</cp:revision>
  <dc:subject/>
  <dc:title>Title or Task: </dc:title>
</cp:coreProperties>
</file>